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ело № 5-39-2107/2025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color w:val="FF0000"/>
          <w:sz w:val="24"/>
          <w:szCs w:val="24"/>
        </w:rPr>
        <w:t>86MS0047-01-2024-008495-51</w:t>
      </w:r>
    </w:p>
    <w:p>
      <w:pPr>
        <w:pStyle w:val="Heading"/>
        <w:ind w:left="0" w:righ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p>
      <w:pPr>
        <w:pStyle w:val="Heading"/>
        <w:ind w:left="0" w:righ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СТАНОВЛЕНИЕ</w:t>
      </w:r>
    </w:p>
    <w:p>
      <w:pPr>
        <w:pStyle w:val="Heading"/>
        <w:ind w:left="0" w:right="0" w:hanging="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г. Нижневартовск                </w:t>
        <w:tab/>
        <w:tab/>
        <w:tab/>
        <w:t xml:space="preserve">                                                          16 января 2025 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 Ханты-Мансийского автономного округа-Югры Вакар Екатерина Александровна</w:t>
      </w:r>
      <w:r>
        <w:rPr>
          <w:bCs/>
          <w:color w:val="FF0000"/>
        </w:rPr>
        <w:t xml:space="preserve">, находящийся по адресу: ул. Нефтяников, 6, г. Нижневартовск, </w:t>
      </w:r>
      <w:r>
        <w:rPr>
          <w:color w:val="FF0000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ru-RU"/>
        </w:rPr>
        <w:t>Багатырова Магомедсалама Халидовича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>*</w:t>
      </w:r>
      <w:r>
        <w:rPr>
          <w:color w:val="FF0000"/>
          <w:sz w:val="24"/>
          <w:szCs w:val="24"/>
        </w:rPr>
        <w:t xml:space="preserve"> года рождения, уроженца </w:t>
      </w:r>
      <w:r>
        <w:rPr>
          <w:color w:val="FF0000"/>
          <w:sz w:val="24"/>
          <w:szCs w:val="24"/>
          <w:lang w:val="ru-RU"/>
        </w:rPr>
        <w:t>*, г</w:t>
      </w:r>
      <w:r>
        <w:rPr>
          <w:color w:val="FF0000"/>
          <w:sz w:val="24"/>
          <w:szCs w:val="24"/>
        </w:rPr>
        <w:t>ражданина РФ, русским языком владеющего, в услугах переводчика не нуждающегося,</w:t>
      </w:r>
      <w:r>
        <w:rPr>
          <w:color w:val="FF0000"/>
          <w:sz w:val="24"/>
          <w:szCs w:val="24"/>
          <w:lang w:val="ru-RU"/>
        </w:rPr>
        <w:t xml:space="preserve"> не </w:t>
      </w:r>
      <w:r>
        <w:rPr>
          <w:color w:val="FF0000"/>
          <w:sz w:val="24"/>
          <w:szCs w:val="24"/>
        </w:rPr>
        <w:t>работающего</w:t>
      </w:r>
      <w:r>
        <w:rPr>
          <w:color w:val="FF0000"/>
          <w:sz w:val="24"/>
          <w:szCs w:val="24"/>
          <w:lang w:val="ru-RU"/>
        </w:rPr>
        <w:t>, з</w:t>
      </w:r>
      <w:r>
        <w:rPr>
          <w:color w:val="FF0000"/>
          <w:sz w:val="24"/>
          <w:szCs w:val="24"/>
        </w:rPr>
        <w:t>арегистрированного и прожи</w:t>
      </w:r>
      <w:r>
        <w:rPr>
          <w:color w:val="FF0000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</w:rPr>
        <w:t xml:space="preserve">ающего по адресу: </w:t>
      </w:r>
      <w:r>
        <w:rPr>
          <w:color w:val="FF0000"/>
          <w:sz w:val="24"/>
          <w:szCs w:val="24"/>
          <w:lang w:val="ru-RU"/>
        </w:rPr>
        <w:t>*</w:t>
      </w:r>
      <w:r>
        <w:rPr>
          <w:color w:val="FF0000"/>
          <w:sz w:val="24"/>
          <w:szCs w:val="24"/>
        </w:rPr>
        <w:t xml:space="preserve">, инвалидом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 и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sz w:val="24"/>
          <w:szCs w:val="24"/>
          <w:lang w:val="ru-RU"/>
        </w:rPr>
        <w:t>ВУ *</w:t>
      </w:r>
    </w:p>
    <w:p>
      <w:pPr>
        <w:pStyle w:val="TextBodyIndent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color w:val="FF0000"/>
        </w:rPr>
        <w:t xml:space="preserve">05 декабря 2024 года в 16 часов 10 минут Багатыров М.Х., в районе д. 44 по ул. Ленина в г. Нижневартовске, повторно управлял транспортным средством ВАЗ 211440 </w:t>
      </w:r>
      <w:r>
        <w:rPr>
          <w:rFonts w:cs="Times New Roman" w:ascii="Times New Roman" w:hAnsi="Times New Roman"/>
          <w:color w:val="FF0000"/>
          <w:lang w:val="en-US"/>
        </w:rPr>
        <w:t>VI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XTA</w:t>
      </w:r>
      <w:r>
        <w:rPr>
          <w:rFonts w:cs="Times New Roman" w:ascii="Times New Roman" w:hAnsi="Times New Roman"/>
          <w:color w:val="FF0000"/>
        </w:rPr>
        <w:t xml:space="preserve"> *, без государственных регистрационных знаков, не зарегистрированным в установленном порядке, в нарушение п.1 ОП ПДД РФ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На рассмотрение административного материала Багатыров М.Х. не явился, </w:t>
      </w:r>
      <w:r>
        <w:rPr/>
        <w:t>о времени и месте рассмотрения дела уведомлен надлежащим образом, посредством направления смс-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Багатырова М.Х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ировой судья, исследовав материалы административного дел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токол об административном правонарушении 86 ХМ 597148 от 05.12.2024, подписанный Багатыровым М.Х., которому были разъяснены процессуальные права и обязанности, предусмотренные Кодекса РФ об АП, замечания не приносились, а также возможность не свидетельствовать против себя (ст.51 Конституции РФ), о чем в протоколе имеются его подпис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исьменные объяснения Багатыров М.Х., подтверждающие обстоятельства, указанные в протоколе об административном правонарушении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ведения о нарушениях,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пию постановления № 18810086220000883034 от 21.08.2024, вступившего в законную силу 01.09.2024, согласно которому Багатыров М.Х. был подвергнут административному штрафу в размере 800 рублей за совершение правонарушения, предусмотренного ч.1 ст. 12.1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копию ПТС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карточку операций с в/у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приходит к следующем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</w:rPr>
        <w:t>Диспозицией ч. 1.1 статьи 12.1.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 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color w:val="000000"/>
          </w:rPr>
          <w:t>статьей 4.6</w:t>
        </w:r>
      </w:hyperlink>
      <w:r>
        <w:rPr/>
        <w:t> 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/>
        <w:t>Пунктом 1 ОП ПДД РФ установл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17387/2d49e42ea1ebc4f0c3afdf5a9490b3116b04f99a/" \l "dst1000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рганах</w:t>
      </w:r>
      <w:r>
        <w:rPr>
          <w:rStyle w:val="InternetLink"/>
          <w:color w:val="000000"/>
        </w:rPr>
        <w:fldChar w:fldCharType="end"/>
      </w:r>
      <w:r>
        <w:rPr/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(в ред. Постановлений Правительства РФ от 21.04.2000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26972/9127d64561bef5cd30c231c4c3fe9f7b89d64bbd/" \l "dst100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70</w:t>
      </w:r>
      <w:r>
        <w:rPr>
          <w:rStyle w:val="InternetLink"/>
          <w:color w:val="000000"/>
        </w:rPr>
        <w:fldChar w:fldCharType="end"/>
      </w:r>
      <w:r>
        <w:rPr/>
        <w:t>, от 12.11.2012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63352/fef1db9e27c611b5b932f67b1ec898f06bc62d38/" \l "dst100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1156</w:t>
      </w:r>
      <w:r>
        <w:rPr>
          <w:rStyle w:val="InternetLink"/>
          <w:color w:val="000000"/>
        </w:rPr>
        <w:fldChar w:fldCharType="end"/>
      </w:r>
      <w:r>
        <w:rPr/>
        <w:t>, от 22.03.2014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60988/a8feffff32bfaf32a3d0f1e5fc8c661b4360c9a7/" \l "dst100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221</w:t>
      </w:r>
      <w:r>
        <w:rPr>
          <w:rStyle w:val="InternetLink"/>
          <w:color w:val="000000"/>
        </w:rPr>
        <w:fldChar w:fldCharType="end"/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12 ОП ПДД РФ, должностным и </w:t>
      </w:r>
      <w:r>
        <w:rPr>
          <w:u w:val="single"/>
        </w:rPr>
        <w:t>иным лицам</w:t>
      </w:r>
      <w:r>
        <w:rPr/>
        <w:t>, ответственным за техническое состояние и эксплуатацию транспортных средств, запрещае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ыпускать на линию транспортные средства, имеющие неисправности, с которыми запрещается их эксплуатация, или переоборудованные без соответствующего разрешения, или </w:t>
      </w:r>
      <w:r>
        <w:rPr>
          <w:u w:val="single"/>
        </w:rPr>
        <w:t>не зарегистрированные в установленном порядке</w:t>
      </w:r>
      <w:r>
        <w:rPr/>
        <w:t>, или не прошедшие государственный технический осмотр или технический осмотр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Оценив все доказательства, суд считает, что вина правонарушителя доказана, а его действия по ч.1.1 ст. 12.1 Кодекса РФ об АП, как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,  квалифицированы правильн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м, смягчающим административную ответственность Багатырова М.Х.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, отягчающих административную ответственность Багатырова М.Х.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назначении наказания Багатырову М.Х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минимальном размере, предусмотренном санкцией статьи.</w:t>
      </w:r>
    </w:p>
    <w:p>
      <w:pPr>
        <w:pStyle w:val="TextBodyIndent"/>
        <w:ind w:left="0" w:right="-6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ПО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  <w:t>Признать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Багатырова Магомедсалама Халидовича</w:t>
      </w:r>
      <w:r>
        <w:rPr>
          <w:bCs/>
          <w:color w:val="FF0000"/>
        </w:rPr>
        <w:t xml:space="preserve"> виновным в совершении административного правонарушения, предусмотренного ч. 1.1 ст. 12.1 </w:t>
      </w:r>
      <w:r>
        <w:rPr>
          <w:color w:val="FF0000"/>
        </w:rPr>
        <w:t>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color w:val="FF0000"/>
        </w:rPr>
        <w:t>Банк получателя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РКЦ Ханты-Мансийск г. Ханты-Мансийск </w:t>
      </w:r>
      <w:r>
        <w:rPr>
          <w:rStyle w:val="StrongEmphasis"/>
          <w:b w:val="false"/>
          <w:color w:val="FF0000"/>
        </w:rPr>
        <w:t>БИК:</w:t>
      </w:r>
      <w:r>
        <w:rPr>
          <w:color w:val="FF0000"/>
        </w:rPr>
        <w:t xml:space="preserve"> 007162163 КОД </w:t>
      </w:r>
      <w:r>
        <w:rPr>
          <w:rStyle w:val="StrongEmphasis"/>
          <w:b w:val="false"/>
          <w:color w:val="FF0000"/>
        </w:rPr>
        <w:t>ОКТМО: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:</w:t>
      </w:r>
      <w:r>
        <w:rPr>
          <w:color w:val="FF0000"/>
        </w:rPr>
        <w:t xml:space="preserve"> 18811601123010001140, УИН 18810486240480028931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***</w:t>
      </w:r>
    </w:p>
    <w:p>
      <w:pPr>
        <w:pStyle w:val="Heading2"/>
        <w:numPr>
          <w:ilvl w:val="0"/>
          <w:numId w:val="0"/>
        </w:numPr>
        <w:ind w:left="0" w:right="0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jc w:val="both"/>
        <w:rPr/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Е.А.Вакар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203FF3DE5B3CEE0ED300B10745A144518242D5627A0267E5E7D8DF3907F8DB7496956D72A25C0X13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